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hyperlink r:id="rId2">
        <w:r>
          <w:rPr>
            <w:rStyle w:val="InternetLink"/>
            <w:rFonts w:ascii="黑体;SimHei" w:hAnsi="黑体;SimHei" w:cs="宋体;SimSun" w:eastAsia="黑体;SimHei"/>
            <w:b/>
            <w:bCs/>
            <w:spacing w:val="10"/>
            <w:kern w:val="0"/>
            <w:sz w:val="36"/>
            <w:szCs w:val="36"/>
          </w:rPr>
          <w:t>中北大学</w:t>
        </w:r>
        <w:r>
          <w:rPr>
            <w:rStyle w:val="InternetLink"/>
            <w:rFonts w:eastAsia="黑体;SimHei" w:cs="宋体;SimSun" w:ascii="黑体;SimHei" w:hAnsi="黑体;SimHei"/>
            <w:b/>
            <w:bCs/>
            <w:spacing w:val="10"/>
            <w:kern w:val="0"/>
            <w:sz w:val="36"/>
            <w:szCs w:val="36"/>
          </w:rPr>
          <w:t>2012</w:t>
        </w:r>
        <w:r>
          <w:rPr>
            <w:rStyle w:val="InternetLink"/>
            <w:rFonts w:ascii="黑体;SimHei" w:hAnsi="黑体;SimHei" w:cs="宋体;SimSun" w:eastAsia="黑体;SimHei"/>
            <w:b/>
            <w:bCs/>
            <w:spacing w:val="10"/>
            <w:kern w:val="0"/>
            <w:sz w:val="36"/>
            <w:szCs w:val="36"/>
          </w:rPr>
          <w:t>年研究生教学成果奖获奖名单</w:t>
        </w:r>
      </w:hyperlink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33"/>
          <w:kern w:val="0"/>
          <w:sz w:val="30"/>
          <w:szCs w:val="30"/>
        </w:rPr>
      </w:r>
    </w:p>
    <w:tbl>
      <w:tblPr>
        <w:tblW w:w="13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46"/>
        <w:gridCol w:w="5263"/>
        <w:gridCol w:w="1554"/>
      </w:tblGrid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成 果 名 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完成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基于创新教育的研究生培养质量保障体系的研究与实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双启、吴志远、张林仙、何兆红、郭艳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拔尖创新人才培养模式的研究与实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军、尹建平、李晓杰、解永红、吴志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材料类专业课程体系改革的研究与实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亚青、张彦飞、赵贵哲、刘富强、胡胜亮、杜瑞奎、冯再新、侯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产学研联合培养研究生模式的理论与实践研究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铁熊、张翼、李晓杰、刘汉涛、尉庆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究生指导教师评聘及考核机制的研究与实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志远 、胡双启、何兆红、郭艳丽、张林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创新管理体制，提高研究生培养质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治民、顾宁、周鹏、崔亚、关春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经济管理类研究生创新能力培养模式研究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、彭佑元、赵公民、苏贵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化工与兵器类研究生培养研究与实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晶禹、张志军、秦胜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密度学术报告对文科研究生创新能力培养的探索与研究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陈艳、李兵绒、郭玲霞、张元元、</w:t>
            </w:r>
            <w:r>
              <w:rPr>
                <w:rFonts w:ascii="宋体;SimSun" w:hAnsi="宋体;SimSun" w:cs="宋体;SimSun"/>
                <w:szCs w:val="21"/>
              </w:rPr>
              <w:t>曹妍</w:t>
            </w:r>
            <w:r>
              <w:rPr>
                <w:rFonts w:ascii="宋体;SimSun" w:hAnsi="宋体;SimSun" w:cs="宋体;SimSun"/>
                <w:szCs w:val="21"/>
              </w:rPr>
              <w:t>、何奇光、要文静、徐虹、黄永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等院校学院级研究生管理系统的研究和开发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慧卿、陈红、胡双启、何兆红、郭艳丽、吴志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研究生院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7.177.28/UploadFiles/Files/de7123bb-5b92-4bec-8a3e-90cfaea43bbc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13:00Z</dcterms:created>
  <dc:creator>User</dc:creator>
  <dc:description/>
  <cp:keywords/>
  <dc:language>en-US</dc:language>
  <cp:lastModifiedBy>Sky123.Org</cp:lastModifiedBy>
  <cp:lastPrinted>2013-01-02T16:24:00Z</cp:lastPrinted>
  <dcterms:modified xsi:type="dcterms:W3CDTF">2013-01-07T03:13:00Z</dcterms:modified>
  <cp:revision>153</cp:revision>
  <dc:subject/>
  <dc:title>中北大学申请山西省研究生教育改革研究课题立项情况汇总表</dc:title>
</cp:coreProperties>
</file>