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博士、硕士研究生招生政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新时期国家对研究生教育的要求，提高我校生源质量，增加社会对我校研究生的认可度，培养出拔尖创新型人才；经研究决定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研究生招生政策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国家政策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博、硕士研究生实行全部收费制度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研究生在规定学习年限内（三年）每月发放补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元（每年按十个月发放），硕士研究生在规定年限内（三年）每月发放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生活补贴（每年按十个月发放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免博士、硕士研究生在规定学习年限（三年）内免除学费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提供“助管”“助教”“助研”三助岗位，根据具体工作情况发放补助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设有研究生科技立项经费，在进行课题研究的同时，给予一定的经费支持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除国家设立的奖学金外，还设有研究生单项奖学金、综合奖学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18T03:09:00Z</dcterms:modified>
  <cp:revision>4</cp:revision>
  <dc:subject/>
  <dc:title>中北大学2015年博士、硕士研究生招生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