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山西省研究生教育创新的实践与探索研究项目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人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04:00Z</dcterms:created>
  <dc:creator>zhangcunwei</dc:creator>
  <dc:description/>
  <cp:keywords/>
  <dc:language>en-US</dc:language>
  <cp:lastModifiedBy>User</cp:lastModifiedBy>
  <cp:lastPrinted>2009-05-06T09:08:00Z</cp:lastPrinted>
  <dcterms:modified xsi:type="dcterms:W3CDTF">2009-06-02T03:40:00Z</dcterms:modified>
  <cp:revision>3</cp:revision>
  <dc:subject/>
  <dc:title>附件：1、山西省研究生教育创新的实践与探索研究项目申请书</dc:title>
</cp:coreProperties>
</file>