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入学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二○一四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4-02-15T02:03:00Z</dcterms:modified>
  <cp:revision>21</cp:revision>
  <dc:subject/>
  <dc:title>2007年硕士研究生入学考试统考科目查卷申请</dc:title>
</cp:coreProperties>
</file>