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北大学</w:t>
      </w:r>
      <w:r>
        <w:rPr/>
        <w:t>2015</w:t>
      </w:r>
      <w:r>
        <w:rPr/>
        <w:t>年硕士生招生目录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93"/>
        <w:gridCol w:w="969"/>
      </w:tblGrid>
      <w:tr>
        <w:trPr>
          <w:trHeight w:val="6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招生数量为拟招生人数，具体计划以教育部文件为准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考试科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参考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书目</w:t>
            </w:r>
          </w:p>
        </w:tc>
      </w:tr>
      <w:tr>
        <w:trPr>
          <w:trHeight w:val="194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0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机电工程学院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9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2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机械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电子工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一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质量与可靠性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  械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字电子技术或测试技术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可靠性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55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5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航空宇航制造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飞行器数字化设计制造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航空宇航制造工艺与装备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密塑性及特种材料成形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密与超精密及高速切削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  <w:bookmarkStart w:id="0" w:name="OLE_LINK3"/>
            <w:bookmarkEnd w:id="0"/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航空宇航制造工程基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  <w:bookmarkStart w:id="1" w:name="OLE_LINK3"/>
            <w:bookmarkEnd w:id="1"/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航空工程材料及成形工艺或计算机辅助设计与制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55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6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兵器科学与技术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武器系统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发射理论与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弹药工程与毁伤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感知与控制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武器机动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程力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兵器概论或机械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55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0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机械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电系统及其控制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字电子技术或测试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84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2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兵器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现代火炮总体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自动武器工程与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现代弹药工程与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电系统设计与分析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探测与控制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弹道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自动武器轻量化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自动武器变射频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兵器概论或机械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58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机械与动力工程学院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2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机械工程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制造及其自动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电子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设计及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车辆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械设计或测试技术或机械制造工艺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字电子技术或测试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械设计或测试技术或机械制造工艺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汽车构造或测试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6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7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热能工程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动力机械及工程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流体机械及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化工过程机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程热力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含流体力学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动机构造及原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动机构造及原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测试技术或过程设备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511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0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机械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电系统及其控制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车辆现代设计技术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车辆先进制造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新能源车辆理论与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6 CAD/CAM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及企业信息化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制造自动化技术及系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制造中的监测与诊断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算机集成制造系统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密与特种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装备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振动与噪声控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与结构动态测试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动力学与控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系统故障诊断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与机构的动态设计与优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bookmarkStart w:id="2" w:name="OLE_LINK31"/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bookmarkStart w:id="3" w:name="OLE_LINK31"/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  <w:bookmarkEnd w:id="3"/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字电子技术或测试技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汽车构造或测试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械设计或测试技术或机械制造工艺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50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力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动力机械总体技术及结构动态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动力机械测控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动力机械性能及增压技术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动力机械污染控制与清洁代用燃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动力机械现代制造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发动机构造及原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字电子技术或测试技术或机械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3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3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车辆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车辆动力学和控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车辆现代化设计理论与方法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车辆振动噪声控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特种车辆设计制造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军用动力与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车辆产品工程与管理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汽车理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汽车构造或测试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2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3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业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质量工程与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产与运作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物流工程与管理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管理决策与人因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产计划与控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础工业工程或质量管理与可靠性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材料科学与工程学院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5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材料科学与工程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新型功能高分子材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纳米复合材料制备及性能表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高分子及其复合材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塑料改性与成型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无机非金属材料的合成、制备及应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金属材料改性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</w:r>
          </w:p>
          <w:p>
            <w:pPr>
              <w:pStyle w:val="Normal"/>
              <w:ind w:firstLine="9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密塑性成形与改性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液态成型与过程控制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快速成型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焊接冶金与焊接材料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料强化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料科学概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有机化学或金属材料及热处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金属材料及热处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材料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新型功能高分子材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纳米复合材料制备及性能表征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高分子及其复合材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塑料改性与成型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金属材料改性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密塑性成形与改性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液态成型与过程控制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快速成型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焊接冶金与焊接材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无机非金属材料的合成、制备及应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料科学概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金属材料及热处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工与环境学院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17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工程与技术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化工过程强化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功能高分子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炸药制造及应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细与专用化学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化学制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资源化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有机化学或生物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6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兵器科学与技术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发射能源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爆炸能源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始发与中继能源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武器安全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武器系统防护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含能化合物及其应用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炸药理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爆轰物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23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30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环境工程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污染控制与资源化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环境污染控制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功能材料与环境生物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环境监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37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安全科学与工程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防火防爆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全检测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事故模拟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全评价与管理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全系统工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燃烧与爆炸原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化工过程强化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功能高分子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炸药制造及应用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细与专用化学品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化学制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资源化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有机化学或生物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2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安全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防火防爆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全检测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事故模拟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全评价与管理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全系统工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燃烧与爆炸原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2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兵器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发射能源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爆炸能源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始发与中继能源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武器安全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武器系统防护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含能化合物及其应用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炸药理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爆轰物理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信息与通信工程学院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3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光学工程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光谱学与光谱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光电信息技术与系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光学传感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光电技术与仪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技术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程光学或信号与系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10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信息与通信工程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图像处理与信息反演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智能信息处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业内视及应用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光电信息技术与系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信系统与应用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网络通信与信息融合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特种信道通信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技术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号与系统或电子技术（与初试不同科目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31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物医学工程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医学成像系统与图像处理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医学智能仪器与设备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医学信息检测与处理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技术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号与系统或电子技术（与初试不同科目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0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电子与通信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信与信息系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号与信息处理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光电信息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图像处理与信息反演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技术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号与系统或电子技术（与初试不同科目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仪器与电子学院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4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仪器科学与技术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密仪器及机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试计量技术及仪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纳技术及仪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技术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传感器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综合（包括模拟电子技术、数字电子技术和微机原理及应用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9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电子科学与技术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物理电子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路与系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电子与固体电子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磁场与微波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技术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半导体物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综合（包括模拟电子技术、数字电子技术和微机原理及应用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仪器仪表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密仪器及机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纳技术及仪器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技术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传感器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综合（包括模拟电子技术、数字电子技术和微机原理及应用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0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电子与通信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物理电子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路与系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电子与固体电子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磁场与微波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子技术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半导体物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综合（包括模拟电子技术、数字电子技术和微机原理及应用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0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与控制工程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8040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仪器科学与技术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动态测试与智能仪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智能检测与控制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传感器原理与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程测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11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控制科学与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电气传动与控制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系统建模与仿真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导航制导与控制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系统监测与控制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智能测控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技术或微机原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85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12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科学与技术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仿真与可视化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智能信息处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复杂网络与网络安全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智能与网络化控制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科学综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包括计算机网络、操作系统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35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软件工程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网络信息安全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图形图像与信息处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软件开发与测试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字媒体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据结构与算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软件工程或程序设计基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4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8520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仪器仪表工程（专业学位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动态测试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传感器原理与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程测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控制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导航、制导与控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智能测控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技术或微机原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34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技术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算机技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科学综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包括计算机网络、操作系统）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7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软件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软件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据结构与算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笔试：软件工程或程序设计基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31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0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理学院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3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01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数学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基础数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算数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应用数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运筹学与控制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分析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微分方程或数值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8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02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物理学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原子与分子物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声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光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普通物理学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热力学与统计物理或电动力学或光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58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03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化学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无机化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高分子化学与物理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有机化学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机及分析化学或高分子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8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1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程力学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料与结构的动力响应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程结构的数值模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飞行体外弹道研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岩土力学与岩土工程稳定性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流体力学及其应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程力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弹性力学或结构力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8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852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建筑与土木工程（专业学位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防灾减灾与防护工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道路桥梁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材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经济与管理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力学或结构力学或土木工程材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或土木工程施工技术与组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60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0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济与管理学院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11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系统工程（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企业系统工程与决策支持系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复杂系统与复杂动力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一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系统工程理论方法、应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控制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企业系统工程与决策支持系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复杂系统与复杂动力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系统工程理论方法、应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6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3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业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业企业知识产权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业企业技术创新方法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现代管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业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46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3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管理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组织与人员配备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评诂与评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现代管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7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524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物流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物流配送与优化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供应链管理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二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二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现代管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流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31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1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管理科学与工程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风险管理与科研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信息管理与电子商务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智能决策与知识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营销工程与行为研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因工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三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现代管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战略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5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2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商管理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技术创新与人力资源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营销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知识产权管理与科技创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投资项目评价与财务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技术经济及管理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学三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现代管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术经济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5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文社会科学学院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05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思想政治教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5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教育创新与发展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高校学生思想政治教育与管理工作研究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克思主义理论教育理论研究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马克思主义哲学原理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中国特色社会主义理论体系概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近代史与当代西方社会思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3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5020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英语语言文学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5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翻译理论研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教育教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外日语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外法语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外德语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外俄语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水平考试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普通语言学与当代翻译理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写作与英汉互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3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体育学院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403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体育学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ab/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体育人文社会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运动人体科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体育教育训练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民族传统体育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一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综合（体育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社会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体解剖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术理论与实践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3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452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体育（专业学位）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体育教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运动训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竞赛组织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社会体育指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4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体育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综合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项运动技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232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学院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3510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音乐（专业学位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唱与指挥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艺术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艺术教育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声乐表演艺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键盘表演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中国民族器乐表演艺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管弦乐表演艺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艺术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曲式作品分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1.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指挥合唱作品二首（现场给谱）、自选乐器演奏一首、演唱中外声乐作品一首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.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指挥合唱作品一首（现场给谱）、自选乐器演奏一首、演唱中外声乐作品一首 、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分钟自选舞蹈表演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  <w:tr>
        <w:trPr>
          <w:trHeight w:val="126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1.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中外艺术歌曲和歌剧咏叹调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首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2.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练习曲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首、复调乐曲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首、大型乐曲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首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3.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大型独奏曲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首、高难度练习曲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 xml:space="preserve">首 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4.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大型独奏曲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首、高难度练习曲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首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35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艺术设计（专业学位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产品设计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初试科目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思想政治理论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艺术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设计基础（形式表现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专业设计（视觉传达设计研究方向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专业设计（产品设计研究方向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后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2015</w:t>
      </w:r>
      <w:r>
        <w:rPr/>
        <w:t>年硕士生入学考试参考书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268"/>
        <w:gridCol w:w="1984"/>
        <w:gridCol w:w="2127"/>
        <w:gridCol w:w="1701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考试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考试科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参考书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二外日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标准日本语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张国强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二外法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法语》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外语教学与研究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马晓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二外德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德语》（上、下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上海外语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吴永年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二外俄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新大学俄语简明教程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蒋财珍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3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体育综合（体育概论，运动生理学，运动训练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学校体育学》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潘绍伟、于可红主编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运动生理学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邓树勋主编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运动训练学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田麦久主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数学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数学分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华东师范大学数学系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英语水平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General Linguist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外语教学与研究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R. H. Robins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马克思主义哲学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马克思主义哲学原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 xml:space="preserve">中国人民大学出版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李秀林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普通物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物理学》上、中、下第四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马文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有机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有机化学》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徐寿昌编著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6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（体育）专业综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体育概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杨文轩主编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运动生理学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邓树勋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运动训练学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田麦久主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工程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工程力学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西南交通大学应用力学与工程系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机械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机械设计基础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邱可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航空宇航制造工程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机械制造工程原理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冯敬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控制工程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机械工程控制基础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华中科技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杨叔子、杨克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机械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机械原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国防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李瑞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工程热力学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含流体力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工程热力学》和《流体力学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和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沈维道、罗惕乾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发动机构造及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汽车构造》（上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人民交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陈家瑞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汽车理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汽车理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机械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余志生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生产计划与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生产计划与控制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上海交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潘尔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材料科学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材料科学与工程基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顾宜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化工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化工原理》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化学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谭天恩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水污染控制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水污染控制工程（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廷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安全系统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安全系统工程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煤炭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 xml:space="preserve">张景林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炸药理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炸药理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西北工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金韶华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电子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模拟电子技术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毕满清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数字电子技术基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韩焱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大学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物理学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马文蔚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信号与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信号与系统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王明泉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信号与系统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郑君里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传感器原理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传感器原理及技术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国防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孟立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自动控制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自动控制原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科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胡寿松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数据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数据结构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c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语言版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严蔚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数据结构与算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数据结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清华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严蔚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代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高等代数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北京大学数学系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量子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量子力学导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北京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曾谨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物理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物理化学》（第五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天津大学物理化学教研室 王正烈、周亚平等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运筹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管理科学基础（修订版）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天津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吴育华 杜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现代管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现代管理学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国防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陈红 苏贵影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中国特色社会主义理论体系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马克思主义哲学原理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中国人民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李秀林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毛泽东思想和中国特色社会主义理论体系概论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本书编写组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中国近代史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中华书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李侃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普通语言学与当代翻译理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Contemporary Translation Theor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上海外语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Edwin Gentzler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General Linguist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外语教学与研究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R. H. Robins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Teaching and Researching Transl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外语教学与研究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Basil Hatim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《</w:t>
            </w: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语言学教程</w:t>
            </w: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北京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胡壮麟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8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半导体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《半导体物理与器件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王明泉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传感器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《传感器原理与应用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电子工业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孟立凡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力学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《工程力学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西南交通大学应用力学与工程系编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《材料力学Ⅰ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高等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孙训方等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曲式作品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《艺术学基础知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中央音乐学院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王次炤主编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《曲式与作品分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人民音乐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吴祖强编著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基础（形式表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艺术学基础知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中央音乐学院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王次炤主编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设计艺术教育大事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山东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</w:rPr>
              <w:t>朱铭、奚传绩主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2015</w:t>
      </w:r>
      <w:r>
        <w:rPr/>
        <w:t>年硕士生复试参考书目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4"/>
        <w:gridCol w:w="2630"/>
        <w:gridCol w:w="2700"/>
        <w:gridCol w:w="1440"/>
        <w:gridCol w:w="1693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院系名称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复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复试参考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电工程学院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兵器概论或机械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火炮概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设计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北京理工大学出版社或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谈乐斌 张相炎或杨可祯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弹药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设计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北京理工大学出版社或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志军等或杨可祯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引信设计与应用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设计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防工业出版社或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晓红 张亚或杨可祯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字电子技术或测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字电子技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工程测试技术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或机械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成立或黄长艺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可靠性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系统可靠性设计分析教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北京航空航天大学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曾声奎 赵廷弟等编著</w:t>
            </w:r>
          </w:p>
        </w:tc>
      </w:tr>
      <w:tr>
        <w:trPr>
          <w:trHeight w:val="9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航空工程材料及成形工艺或计算机辅助设计与制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程材料及成型工艺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AD/CAM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技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西北工业大学出版社或机械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齐乐华或宁汝鑫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兵器概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兵器概论或机械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火炮概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设计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北京理工大学出版社或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谈乐斌 张相炎或杨可祯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弹药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设计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北京理工大学出版社或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志军等或杨可祯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引信设计与应用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设计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防工业出版社或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晓红 张亚或杨可祯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械与动力工程学院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械设计或测试技术或机械制造工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机械设计》（第七版）或《机械工程测试技术基础》或《机械制造工艺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或机械工业出版社或继续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濮良贵、纪名刚或黄长艺或王先逵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字电子技术或测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数字电子技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工程测试技术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或机械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成立或黄长艺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汽车构造或测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汽车构造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上册）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工程测试技术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民交通出版社或机械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家瑞或黄长艺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锅炉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锅炉原理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电力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强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动机构造及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汽车构造（上册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民交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家瑞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测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工程测试技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防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潘宏侠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础工业工程或质量管理与可靠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基础工业工程》或《新编质量管理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械工业出版社或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易树平或张公绪，孙静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过程设备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过程设备设计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郑津洋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技术或测试技术或机械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数字电子技术》或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工程测试技术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设计基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械工业出版社或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成立或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黄长艺或杨可祯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材料科学与工程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有机化学或金属材料及热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有机化学》第三版《金属学与热处理》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有机化学》第三版 高等教育出版社 《金属学与热处理》（第二版）机械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有机化学》第三版 徐寿昌 《金属学与热处理》崔忠圻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息与通信工程学院</w:t>
            </w:r>
          </w:p>
        </w:tc>
        <w:tc>
          <w:tcPr>
            <w:tcW w:w="2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程光学或信号与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工程光学基础教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械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郁道银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信号与系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学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明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信号与系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郑君里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号与系统或电子技术（与初试不同科目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模拟电子技术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毕满清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数字电子技术基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韩焱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信号与系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学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明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信号与系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郑君里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仪器与电子学院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综合（模拟电子技术、数字电子技术、微机原理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模拟电子技术》《数字电子技术基础》《信号与系统》《信号与系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工业出版社 电子工业出版社 科学出版社 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毕满清 韩炎 王明泉 郑君里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与控制工程学院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技术或微机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微型计算机技术及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清华大学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戴梅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数字电子技术基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韩焱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模拟电子技术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毕满清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程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动态测试技术及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郝晓剑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理学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机及分析化学或高分子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无机及分析化学》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学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董元彦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高分子化学》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潘组仁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热力学与统计物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动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光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热力学与统计物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北京大学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薛增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电动力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硕鸿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光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游璞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弹性力学或结构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弹性力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家龙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结构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eastAsia="黑体;SimHei"/>
                <w:sz w:val="18"/>
                <w:szCs w:val="18"/>
              </w:rPr>
              <w:t>——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基本教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龙驭球 包世华 匡文起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微分方程或数值分析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常微分方程及其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学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义仓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数值分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庆扬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力学或结构力学或土木工程材料或土木工程施工技术与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土力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建筑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东南大学等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结构力学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龙驭球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土木工程材料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建筑工业出版社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湖南大学等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土木工程施工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建筑工业出版社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重庆大学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战略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企业战略管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锡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术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技术经济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连理工大学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春友、张米尔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系统工程理论方法、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系统工程引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清华大学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孙东川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业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工业工程基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正祥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现代项目管理概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械工业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长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流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现代物流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叶怀珍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学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社会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体育社会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等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卢元镇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体解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实验人体解剖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民体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鸿宇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教育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民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道俊，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郭文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术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武术理论基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民体育出版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术教材小组</w:t>
            </w:r>
          </w:p>
        </w:tc>
      </w:tr>
      <w:tr>
        <w:trPr>
          <w:trHeight w:val="2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艺术学院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指挥合唱作品二首（现场给谱）、自选乐器演奏一首、演唱中外声乐作品一首          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笔试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0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、面试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%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） 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指挥合唱作品一首（现场给谱）、自选乐器演奏一首、演唱中外声乐作品一首 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分钟自选舞蹈表演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音乐与表演艺术管理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海音乐学院出版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杨大经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设计（视觉传达设计研究方向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设计（产品设计研究方向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单位代码：</w:t>
    </w:r>
    <w:r>
      <w:rPr>
        <w:sz w:val="15"/>
        <w:szCs w:val="15"/>
      </w:rPr>
      <w:t xml:space="preserve">10110  </w:t>
    </w:r>
    <w:r>
      <w:rPr>
        <w:sz w:val="15"/>
        <w:szCs w:val="15"/>
      </w:rPr>
      <w:t>单位名称：中北大学</w:t>
    </w:r>
  </w:p>
  <w:p>
    <w:pPr>
      <w:pStyle w:val="Header"/>
      <w:rPr>
        <w:sz w:val="15"/>
        <w:szCs w:val="15"/>
      </w:rPr>
    </w:pPr>
    <w:r>
      <w:rPr>
        <w:sz w:val="15"/>
        <w:szCs w:val="15"/>
      </w:rPr>
      <w:t>联系部门：中北大学研究生招生办公室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电话：</w:t>
    </w:r>
    <w:r>
      <w:rPr>
        <w:sz w:val="15"/>
        <w:szCs w:val="15"/>
      </w:rPr>
      <w:t>0351-3922165</w:t>
    </w:r>
  </w:p>
  <w:p>
    <w:pPr>
      <w:pStyle w:val="Head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</w:t>
    </w:r>
    <w:r>
      <w:rPr>
        <w:sz w:val="15"/>
        <w:szCs w:val="15"/>
      </w:rPr>
      <w:t>传真：</w:t>
    </w:r>
    <w:r>
      <w:rPr>
        <w:sz w:val="15"/>
        <w:szCs w:val="15"/>
      </w:rPr>
      <w:t>0351-3920345      E-Mail:yzb@nuc.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3:00Z</dcterms:created>
  <dc:creator>微软系统</dc:creator>
  <dc:description/>
  <cp:keywords/>
  <dc:language>en-US</dc:language>
  <cp:lastModifiedBy>user</cp:lastModifiedBy>
  <cp:lastPrinted>2014-09-17T15:30:00Z</cp:lastPrinted>
  <dcterms:modified xsi:type="dcterms:W3CDTF">2014-09-17T08:32:00Z</dcterms:modified>
  <cp:revision>26</cp:revision>
  <dc:subject/>
  <dc:title>中北大学2013年学术型硕士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